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22/20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Andrespol</w:t>
      </w:r>
    </w:p>
    <w:p>
      <w:pPr>
        <w:pStyle w:val="Normal"/>
        <w:jc w:val="center"/>
        <w:rPr/>
      </w:pPr>
      <w:r>
        <w:rPr/>
        <w:t>z dnia 01 lip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egzaminacyjnej dla Pani Marty Rembowskiej ubiegającej się o awans zawodowy na stopień nauczyciela mianow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30, ust.1 ustawy z dnia 08 marca 1990 r. o samorządzie gminnym (Dz. U. z 2001 r. Nr 142, poz. 1591; z 2002 r. Nr 23, poz.220, Nr 62 poz. 558, Nr 113 poz. 984, Nr 153, poz. 1271, Nr 214, poz. 1806; z 2003 r. Nr 80, poz. 717, Nr 162, poz. 1568; z 2004 r. Nr 102, poz. 1055, Nr 116, poz. 1203, Nr 167, poz. 1806) oraz art.9g ust.2 ustawy z dnia 26 stycznia 1982 roku – Karta Nauczyciela  (Dz. U. z 2003 r. Nr 118, poz. 1112, Nr 137, poz. 1304, Nr 203, poz. 1966, Nr 213, poz. 2081; z 2004 r. Nr 96, poz. 959, Nr 179, poz. 1845; z 2005 r. Nr 10, poz.71) Wójt Gminy Andrespol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uje się Komisję Egzaminacyjną do przeprowadzenia postępowania egzaminacyjnego dla Pani Marty Rembowskiej ubiegającej się o awans zawodowy na stopień nauczyciela mianowa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Komisji wchodzą:</w:t>
      </w:r>
    </w:p>
    <w:p>
      <w:pPr>
        <w:pStyle w:val="Normal"/>
        <w:ind w:left="405" w:hanging="0"/>
        <w:jc w:val="both"/>
        <w:rPr/>
      </w:pPr>
      <w:r>
        <w:rPr/>
        <w:t xml:space="preserve"> </w:t>
      </w:r>
      <w:r>
        <w:rPr/>
        <w:t>1)  Aleksandra M. Malinowska              - Przewodnicząca Komisji</w:t>
      </w:r>
    </w:p>
    <w:p>
      <w:pPr>
        <w:pStyle w:val="TextBodyIndent"/>
        <w:ind w:left="4395" w:hanging="399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Bogumiła Kunikowska        - przedstawiciel organu sprawującego nadzór pedagogiczny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)  Ewa Pruska-Kazanowska                 - członek Komisji (dyrektor szkoły zatrudniającej  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nauczyciela)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 Urszula Boszulak                              - ekspert w zakresie filologii germańskiej                                                               </w:t>
      </w:r>
    </w:p>
    <w:p>
      <w:pPr>
        <w:pStyle w:val="TextBodyIndent"/>
        <w:ind w:left="4536" w:hanging="4131"/>
        <w:rPr/>
      </w:pPr>
      <w:r>
        <w:rPr>
          <w:sz w:val="24"/>
        </w:rPr>
        <w:t xml:space="preserve">  </w:t>
      </w:r>
      <w:r>
        <w:rPr>
          <w:sz w:val="24"/>
        </w:rPr>
        <w:t>5)  Rafał Kowalski                                 - ekspert w zakresie filologii angielski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e Komisji odbędzie się w dniu 14 lipca 2005 r., o godz. 9</w:t>
      </w:r>
      <w:r>
        <w:rPr>
          <w:vertAlign w:val="superscript"/>
        </w:rPr>
        <w:t xml:space="preserve">00 </w:t>
      </w:r>
      <w:r>
        <w:rPr/>
        <w:t xml:space="preserve">w Urzędzie Gminy Andrespol, ul. Rokicińska 12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58:00Z</dcterms:created>
  <dc:creator>Urząd Gminy</dc:creator>
  <dc:description/>
  <dc:language>en-US</dc:language>
  <cp:lastModifiedBy>uga</cp:lastModifiedBy>
  <cp:lastPrinted>2005-07-04T13:31:00Z</cp:lastPrinted>
  <dcterms:modified xsi:type="dcterms:W3CDTF">2005-08-18T07:58:00Z</dcterms:modified>
  <cp:revision>2</cp:revision>
  <dc:subject/>
  <dc:title>Projekt</dc:title>
</cp:coreProperties>
</file>